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16 – КТ</w:t>
        <w:br/>
      </w:r>
      <w:r>
        <w:rPr>
          <w:sz w:val="24"/>
          <w:szCs w:val="24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                          01 июл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1. Наименование предмета запроса котировок: поставка </w:t>
      </w:r>
      <w:r>
        <w:rPr>
          <w:sz w:val="22"/>
        </w:rPr>
        <w:t>мобильного (складного) арочного металлодетектор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Состав единой комиссии по размещению заказов на поставку товаров, выполнение работ, оказание услуг для нужд Свердловского областного суда - 5 человек. На заседании единой комиссии по рассмотрению и оценке котировочных заявок присутствовали 7 членов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Председательствующий единой комиссии</w:t>
      </w:r>
    </w:p>
    <w:p>
      <w:pPr>
        <w:pStyle w:val="Normal"/>
        <w:jc w:val="both"/>
        <w:rPr/>
      </w:pPr>
      <w:r>
        <w:rPr/>
        <w:t>Иванова Татьяна Сергеевна</w:t>
      </w:r>
    </w:p>
    <w:p>
      <w:pPr>
        <w:pStyle w:val="Normal"/>
        <w:jc w:val="both"/>
        <w:rPr/>
      </w:pPr>
      <w:r>
        <w:rPr>
          <w:i/>
          <w:iCs/>
        </w:rPr>
        <w:t>Члены единой комиссии</w:t>
      </w:r>
      <w:r>
        <w:rPr/>
        <w:t>:</w:t>
      </w:r>
    </w:p>
    <w:p>
      <w:pPr>
        <w:pStyle w:val="Normal"/>
        <w:jc w:val="both"/>
        <w:rPr/>
      </w:pPr>
      <w:r>
        <w:rPr/>
        <w:t>Курченко Вячеслав Николаевич</w:t>
      </w:r>
    </w:p>
    <w:p>
      <w:pPr>
        <w:pStyle w:val="Normal"/>
        <w:jc w:val="both"/>
        <w:rPr/>
      </w:pPr>
      <w:r>
        <w:rPr/>
        <w:t>Миронова Елена Васильевна</w:t>
      </w:r>
    </w:p>
    <w:p>
      <w:pPr>
        <w:pStyle w:val="Normal"/>
        <w:jc w:val="both"/>
        <w:rPr/>
      </w:pPr>
      <w:r>
        <w:rPr/>
        <w:t>Смагина Ирина Леонид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инаева Елена Анато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Государственным заказчиком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4"/>
          <w:szCs w:val="24"/>
        </w:rPr>
        <w:t xml:space="preserve">: </w:t>
      </w:r>
      <w:hyperlink r:id="rId2">
        <w:r>
          <w:rPr>
            <w:rStyle w:val="InternetLink"/>
            <w:iCs/>
            <w:sz w:val="24"/>
            <w:szCs w:val="24"/>
            <w:lang w:val="en-US"/>
          </w:rPr>
          <w:t>menea</w:t>
        </w:r>
        <w:r>
          <w:rPr>
            <w:rStyle w:val="InternetLink"/>
            <w:iCs/>
            <w:sz w:val="24"/>
            <w:szCs w:val="24"/>
          </w:rPr>
          <w:t>@</w:t>
        </w:r>
        <w:r>
          <w:rPr>
            <w:rStyle w:val="InternetLink"/>
            <w:iCs/>
            <w:sz w:val="24"/>
            <w:szCs w:val="24"/>
            <w:lang w:val="en-US"/>
          </w:rPr>
          <w:t>ekboblsud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Процедура рассмотрения и оценки котировочных заявок проводилась единой комиссией                       01 июля 2013 года с 09:00 до 10:30 местного времени по адресу: г. Екатеринбург, ул. Московская, 120, каб. 81 «В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Извещение о проведении запроса котировок № 16 – КТ было размещено на официальном сайте                21 июня 2013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6. Существенные условия государственного контракта: предмет контракта:</w:t>
      </w:r>
    </w:p>
    <w:p>
      <w:pPr>
        <w:pStyle w:val="21"/>
        <w:spacing w:lineRule="atLeast" w:line="0" w:before="0" w:after="0"/>
        <w:ind w:left="0" w:hanging="0"/>
        <w:jc w:val="both"/>
        <w:rPr/>
      </w:pPr>
      <w:r>
        <w:rPr/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24"/>
        <w:gridCol w:w="1417"/>
      </w:tblGrid>
      <w:tr>
        <w:trPr>
          <w:trHeight w:val="27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обильный (складной) арочный металлодет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шт.</w:t>
            </w:r>
          </w:p>
        </w:tc>
      </w:tr>
    </w:tbl>
    <w:p>
      <w:pPr>
        <w:pStyle w:val="Style21"/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uppressAutoHyphens w:val="false"/>
        <w:ind w:left="0" w:firstLine="709"/>
        <w:rPr/>
      </w:pPr>
      <w:r>
        <w:rPr>
          <w:sz w:val="24"/>
          <w:szCs w:val="24"/>
        </w:rPr>
        <w:t>6.1 Основные характеристики предмета и объекта запроса котировок цен: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ие характеристики: </w:t>
      </w:r>
    </w:p>
    <w:p>
      <w:pPr>
        <w:pStyle w:val="Normal"/>
        <w:rPr/>
      </w:pPr>
      <w:r>
        <w:rPr/>
        <w:t>Питание: 100-240В, 50/60Гц, 55ВТ;</w:t>
      </w:r>
    </w:p>
    <w:p>
      <w:pPr>
        <w:pStyle w:val="Normal"/>
        <w:rPr/>
      </w:pPr>
      <w:r>
        <w:rPr/>
        <w:t>Принцип работы: импульсное детектирование;</w:t>
      </w:r>
    </w:p>
    <w:p>
      <w:pPr>
        <w:pStyle w:val="Normal"/>
        <w:rPr/>
      </w:pPr>
      <w:r>
        <w:rPr/>
        <w:t>Рабочие температуры: не ниже – 25 С и не более + 60 С;</w:t>
      </w:r>
    </w:p>
    <w:p>
      <w:pPr>
        <w:pStyle w:val="Normal"/>
        <w:rPr/>
      </w:pPr>
      <w:r>
        <w:rPr/>
        <w:t>Ложные срабатывания не более 0,01;</w:t>
      </w:r>
    </w:p>
    <w:p>
      <w:pPr>
        <w:pStyle w:val="Normal"/>
        <w:rPr/>
      </w:pPr>
      <w:r>
        <w:rPr/>
        <w:t>Влажность: до 99% без прямого конденсата;</w:t>
      </w:r>
    </w:p>
    <w:p>
      <w:pPr>
        <w:pStyle w:val="Normal"/>
        <w:rPr/>
      </w:pPr>
      <w:r>
        <w:rPr/>
        <w:t>Время готовности к работе после включения-не более 10 сек.;</w:t>
      </w:r>
    </w:p>
    <w:p>
      <w:pPr>
        <w:pStyle w:val="Normal"/>
        <w:rPr/>
      </w:pPr>
      <w:r>
        <w:rPr/>
        <w:t>Класс защиты: IP55;</w:t>
      </w:r>
    </w:p>
    <w:p>
      <w:pPr>
        <w:pStyle w:val="Normal"/>
        <w:rPr/>
      </w:pPr>
      <w:r>
        <w:rPr/>
        <w:t>Вес: не более  45 кг.;</w:t>
      </w:r>
    </w:p>
    <w:p>
      <w:pPr>
        <w:pStyle w:val="Normal"/>
        <w:rPr/>
      </w:pPr>
      <w:r>
        <w:rPr/>
        <w:t>Время  сборки и установки  изделия –не более 7 мин.;</w:t>
      </w:r>
    </w:p>
    <w:p>
      <w:pPr>
        <w:pStyle w:val="Normal"/>
        <w:rPr/>
      </w:pPr>
      <w:r>
        <w:rPr/>
        <w:t>Внешние габариты: не более 1,2*2,2*0,9 м;</w:t>
      </w:r>
    </w:p>
    <w:p>
      <w:pPr>
        <w:pStyle w:val="Normal"/>
        <w:rPr/>
      </w:pPr>
      <w:r>
        <w:rPr/>
        <w:t>Размер прохода: не более 0,86*2,2*0,92 м;</w:t>
      </w:r>
    </w:p>
    <w:p>
      <w:pPr>
        <w:pStyle w:val="32"/>
        <w:ind w:left="0" w:right="-5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азмеры в сложенном виде: не более 1*0,6*0,8 м.</w:t>
      </w:r>
    </w:p>
    <w:p>
      <w:pPr>
        <w:pStyle w:val="34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Требования к товару:</w:t>
      </w:r>
    </w:p>
    <w:p>
      <w:pPr>
        <w:pStyle w:val="34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 xml:space="preserve">1. Конструкция должна быть мобильной для быстрого развертывания; </w:t>
      </w:r>
    </w:p>
    <w:p>
      <w:pPr>
        <w:pStyle w:val="34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 xml:space="preserve">2. Возможность транспортировки без применения грузового транспорта. </w:t>
      </w:r>
    </w:p>
    <w:p>
      <w:pPr>
        <w:pStyle w:val="34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3. Оснащение встроенными аккумуляторными батареями, до 40 часов автономной работы на одном заряде аккумуляторов;</w:t>
      </w:r>
    </w:p>
    <w:p>
      <w:pPr>
        <w:pStyle w:val="34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4. Звуковой сигнал тревоги с регулировкой громкости;</w:t>
      </w:r>
    </w:p>
    <w:p>
      <w:pPr>
        <w:pStyle w:val="34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5. Наличие встроенной функции самодиагностики и автоблокировки;</w:t>
      </w:r>
    </w:p>
    <w:p>
      <w:pPr>
        <w:pStyle w:val="34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 xml:space="preserve">6. Наглядное отображение индикации состояния тревоги трех зон, как на входе, так и на выходе; </w:t>
      </w:r>
    </w:p>
    <w:p>
      <w:pPr>
        <w:pStyle w:val="34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7. Наличие настраиваемого уровня тревоги, запись статистики по проходам и тревогам;</w:t>
      </w:r>
    </w:p>
    <w:p>
      <w:pPr>
        <w:pStyle w:val="34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8. Встроенные программы по уровню чувствительност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/>
        <w:t xml:space="preserve">6.2. </w:t>
      </w:r>
      <w:r>
        <w:rPr>
          <w:lang w:eastAsia="en-US"/>
        </w:rPr>
        <w:t xml:space="preserve">Срок поставки: </w:t>
      </w:r>
      <w:r>
        <w:rPr>
          <w:sz w:val="22"/>
          <w:szCs w:val="22"/>
        </w:rPr>
        <w:t>7 (семь) рабочих дней со дня, следующего за заключением государственного контракта.</w:t>
      </w:r>
    </w:p>
    <w:p>
      <w:pPr>
        <w:pStyle w:val="Normal"/>
        <w:jc w:val="both"/>
        <w:rPr/>
      </w:pPr>
      <w:r>
        <w:rPr/>
        <w:tab/>
        <w:t>6.3. Цена включает в себя:</w:t>
      </w:r>
      <w:r>
        <w:rPr>
          <w:lang w:eastAsia="en-US"/>
        </w:rPr>
        <w:t xml:space="preserve"> </w:t>
      </w:r>
      <w:r>
        <w:rPr>
          <w:sz w:val="22"/>
          <w:szCs w:val="22"/>
        </w:rPr>
        <w:t>все расходы</w:t>
      </w:r>
      <w:r>
        <w:rPr>
          <w:bCs/>
          <w:sz w:val="22"/>
          <w:szCs w:val="22"/>
        </w:rPr>
        <w:t xml:space="preserve"> на </w:t>
      </w:r>
      <w:r>
        <w:rPr>
          <w:sz w:val="22"/>
          <w:szCs w:val="22"/>
        </w:rPr>
        <w:t>упаковку,</w:t>
      </w:r>
      <w:r>
        <w:rPr>
          <w:bCs/>
          <w:sz w:val="22"/>
          <w:szCs w:val="22"/>
        </w:rPr>
        <w:t xml:space="preserve">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 установку, запуск и настройку оборудования, предоставление гарантий качества товара, </w:t>
      </w:r>
      <w:r>
        <w:rPr>
          <w:bCs/>
          <w:sz w:val="22"/>
          <w:szCs w:val="22"/>
        </w:rPr>
        <w:t>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6.4. Начальная (максимальная) цена контракта:</w:t>
      </w:r>
      <w:r>
        <w:rPr>
          <w:bCs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250 000 (Двести пятьдесят тысяч) рублей 00 копеек</w:t>
      </w:r>
      <w:r>
        <w:rPr>
          <w:bCs/>
          <w:lang w:eastAsia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чник финансирования государственного заказа: </w:t>
      </w:r>
      <w:r>
        <w:rPr>
          <w:lang w:eastAsia="en-US"/>
        </w:rPr>
        <w:t>федеральный бюджет</w:t>
      </w:r>
      <w:r>
        <w:rPr/>
        <w:t>.</w:t>
      </w:r>
    </w:p>
    <w:p>
      <w:pPr>
        <w:pStyle w:val="Style2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.5.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бедитель обязан подписать государственный контракт не позднее 7 (семи) календарных дней с момента размещения на сайте протокола рассмотрения и оценки котировочных заявок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№ 16–КТ срока подачи котировочных заявок (28 июня 2013 года 10:00 час.) поступило 3 котировочных заявки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600"/>
        <w:gridCol w:w="1620"/>
        <w:gridCol w:w="14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для юридического лица), фамилия, имя, отчество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4"/>
                <w:szCs w:val="24"/>
              </w:rPr>
              <w:t>ООО «Техника Специального Назнач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05187, РФ, г. Москва, Окружной проезд, д. 30А стр. 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5187, РФ, г. Москва, Окружной проезд, д. 30А стр. 1, оф. 12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9824444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190100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603 58 8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1</w:t>
            </w:r>
            <w:r>
              <w:rPr>
                <w:sz w:val="24"/>
                <w:szCs w:val="24"/>
                <w:lang w:val="en-US"/>
              </w:rPr>
              <w:t>@antigun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213 65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Большой Бра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Мамина-Сибиряка, 132, оф. 4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3) 286 27 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deobb@yandex.ru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 xml:space="preserve">ИНН 6685007799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658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:</w:t>
            </w:r>
            <w:r>
              <w:rPr>
                <w:sz w:val="24"/>
                <w:szCs w:val="24"/>
                <w:lang w:val="en-US"/>
              </w:rPr>
              <w:t>1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5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  <w:r>
              <w:rPr>
                <w:b/>
                <w:sz w:val="24"/>
                <w:szCs w:val="24"/>
              </w:rPr>
              <w:t>,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ООО «Комплексные системы охра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6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3) 262 50 6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tsepilov@list.ru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>ИНН 66</w:t>
            </w:r>
            <w:r>
              <w:rPr>
                <w:sz w:val="24"/>
                <w:szCs w:val="24"/>
                <w:lang w:val="en-US"/>
              </w:rPr>
              <w:t>7222614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ПП 66</w:t>
            </w:r>
            <w:r>
              <w:rPr>
                <w:sz w:val="24"/>
                <w:szCs w:val="24"/>
                <w:lang w:val="en-US"/>
              </w:rPr>
              <w:t>7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:</w:t>
            </w:r>
            <w:r>
              <w:rPr>
                <w:sz w:val="24"/>
                <w:szCs w:val="24"/>
                <w:lang w:val="en-US"/>
              </w:rPr>
              <w:t>4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9 500,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5 ст. 4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не рассматривалась заявка участника подавшего заявку после окончания срока приема, установленного в извещении о проведении запроса котировок № 16-КТ от 21.06.2013 г.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600"/>
        <w:gridCol w:w="1620"/>
        <w:gridCol w:w="14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ООО «Компания сетевые реш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27, Республика Татарстан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>г. Казань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 xml:space="preserve">ул. Копылова, д.12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43) 520-79-6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tender@rtm-k.com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/>
              </w:rPr>
              <w:t>166101061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  <w:lang w:val="en-US"/>
              </w:rPr>
              <w:t>1661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3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200</w:t>
            </w:r>
            <w:r>
              <w:rPr>
                <w:b/>
                <w:sz w:val="24"/>
                <w:szCs w:val="24"/>
              </w:rPr>
              <w:t xml:space="preserve"> 000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16 – КТ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9"/>
        <w:gridCol w:w="1982"/>
        <w:gridCol w:w="56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емая цена контра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4"/>
                <w:szCs w:val="24"/>
              </w:rPr>
              <w:t>ООО «Техника Специального Назнач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213 650, 00 рубл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16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В извещении Заказчиком было указано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4 Федерального закона № 94-ФЗ, котировочная заявка каждого участника должна содержать в полном объеме все сведения, предусмотренные ст. 44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</w:t>
            </w:r>
            <w:r>
              <w:rPr>
                <w:b/>
                <w:sz w:val="22"/>
                <w:szCs w:val="22"/>
              </w:rPr>
              <w:t>в форме котировочной заявк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Приложение № 2 к извещению о проведении запроса котировок № 16 – КТ </w:t>
            </w:r>
            <w:r>
              <w:rPr>
                <w:sz w:val="22"/>
                <w:szCs w:val="22"/>
              </w:rPr>
              <w:t>было предусмотрено: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. конкретные характеристики предлагаемого товара </w:t>
                  </w:r>
                  <w:r>
                    <w:rPr>
                      <w:i/>
                      <w:color w:val="FF0000"/>
                      <w:sz w:val="20"/>
                      <w:szCs w:val="20"/>
                    </w:rPr>
                    <w:t xml:space="preserve">(Участник размещения заказа обязан указать точное наименование, тип, марку, фирму производителя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  <w:u w:val="single"/>
                    </w:rPr>
                    <w:t>и страну происхождения</w:t>
                  </w:r>
                  <w:r>
                    <w:rPr>
                      <w:i/>
                      <w:color w:val="FF0000"/>
                      <w:sz w:val="20"/>
                      <w:szCs w:val="20"/>
                    </w:rPr>
                    <w:t xml:space="preserve"> товара, а также конкретные показатели предлагаемого к поставке товара, соответствующие всем параметрам, установленным в техническом задании. Показатели товара должны быть выражены в точных цифрах без употребления слов «не более», «не менее» и т.п. В случае, если показатель не имеет точного значения, то указывается диапазон, в пределах которого измеряется его значение) </w:t>
                  </w:r>
                  <w:r>
                    <w:rPr>
                      <w:i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Участник в своей котировочной заявке не указал сведения о стране происхождения предлагаемого к поставке товара, </w:t>
            </w:r>
            <w:r>
              <w:rPr>
                <w:b/>
                <w:i/>
                <w:color w:val="FF0000"/>
                <w:sz w:val="22"/>
                <w:szCs w:val="22"/>
              </w:rPr>
              <w:t>то есть поданная участником заявка не соответствует ФЗ № 94 и извещению о проведении запроса котировок № 16 –К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Большой Бра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5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  <w:r>
              <w:rPr>
                <w:b/>
                <w:sz w:val="24"/>
                <w:szCs w:val="24"/>
              </w:rPr>
              <w:t>,00 рубл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. 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16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Согласно </w:t>
            </w:r>
            <w:hyperlink r:id="rId4">
              <w:r>
                <w:rPr>
                  <w:rStyle w:val="InternetLink"/>
                  <w:i/>
                  <w:iCs/>
                  <w:color w:val="FF0000"/>
                  <w:sz w:val="22"/>
                  <w:szCs w:val="22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5) цена товара, работы, услуги </w:t>
            </w:r>
            <w:r>
              <w:rPr>
                <w:b/>
                <w:sz w:val="22"/>
                <w:szCs w:val="22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о исполнение ч. 7 ст. 43 ФЗ № 94 Заказчиком в извещении о проведении запроса котировок № 16-КТ установлен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В соответствии со ст.ст. 43, 44 </w:t>
            </w:r>
            <w:r>
              <w:rPr>
                <w:sz w:val="22"/>
                <w:szCs w:val="22"/>
              </w:rPr>
              <w:t xml:space="preserve">Федерального закона № 94-ФЗ, в </w:t>
            </w:r>
            <w:r>
              <w:rPr>
                <w:sz w:val="22"/>
                <w:szCs w:val="22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2"/>
                <w:szCs w:val="22"/>
              </w:rPr>
              <w:t>все расходы</w:t>
            </w:r>
            <w:r>
              <w:rPr>
                <w:bCs/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</w:rPr>
              <w:t>упаковку,</w:t>
            </w:r>
            <w:r>
              <w:rPr>
                <w:bCs/>
                <w:sz w:val="22"/>
                <w:szCs w:val="22"/>
              </w:rPr>
              <w:t xml:space="preserve"> перевозку, страхование,</w:t>
            </w:r>
            <w:r>
              <w:rPr>
                <w:sz w:val="22"/>
                <w:szCs w:val="22"/>
              </w:rPr>
              <w:t xml:space="preserve"> хранение, погрузку, выгрузку, доставку товара, установку, запуск и настройку оборудования, предоставление гарантий качества товара, </w:t>
            </w:r>
            <w:r>
              <w:rPr>
                <w:bCs/>
                <w:sz w:val="22"/>
                <w:szCs w:val="22"/>
              </w:rPr>
              <w:t>уплату таможенных пошлин, налогов, сборов и других обязательных платежей</w:t>
            </w:r>
            <w:r>
              <w:rPr>
                <w:sz w:val="22"/>
                <w:szCs w:val="22"/>
              </w:rPr>
              <w:t>, и другие расходы, связанные с исполнением государственного контракта</w:t>
            </w:r>
            <w:r>
              <w:rPr>
                <w:sz w:val="22"/>
                <w:szCs w:val="22"/>
                <w:lang w:eastAsia="en-US"/>
              </w:rPr>
              <w:t>.»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4 Федерального закона № 94-ФЗ, котировочная заявка каждого участника должна содержать в полном объеме все сведения, предусмотренные ст. 44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</w:t>
            </w:r>
            <w:r>
              <w:rPr>
                <w:b/>
                <w:sz w:val="22"/>
                <w:szCs w:val="22"/>
              </w:rPr>
              <w:t>в форме котировочной заявк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Приложение № 2 к извещению о проведении запроса котировок № 16 – КТ </w:t>
            </w:r>
            <w:r>
              <w:rPr>
                <w:sz w:val="22"/>
                <w:szCs w:val="22"/>
              </w:rPr>
              <w:t>было предусмотрено: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2"/>
                      <w:szCs w:val="22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Участник размещения заказа в своей котировочной заявке не указал сведения о включенных или не включенных в стоимость товара расходах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16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Согласно ч. 4 ст. 4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en-US"/>
              </w:rPr>
              <w:t>ФЗ № 94</w:t>
            </w:r>
            <w:r>
              <w:rPr>
                <w:sz w:val="22"/>
                <w:szCs w:val="22"/>
                <w:lang w:eastAsia="en-US"/>
              </w:rPr>
              <w:t xml:space="preserve"> Заказчиком в Приложении № 1 к извещению о проведении запроса котировок № 16-КТ было установлено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ind w:left="283" w:right="-1" w:hanging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ТЕХНИЧЕСКОЕ ЗАДАНИЕ</w:t>
            </w:r>
          </w:p>
          <w:p>
            <w:pPr>
              <w:pStyle w:val="Normal"/>
              <w:ind w:left="-720" w:right="-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поставку мобильного (складного) арочного металлодетек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32"/>
              <w:ind w:left="283" w:right="-5" w:hanging="0"/>
              <w:rPr/>
            </w:pPr>
            <w:r>
              <w:rPr/>
              <w:t xml:space="preserve">Технические характеристики: </w:t>
            </w:r>
          </w:p>
          <w:tbl>
            <w:tblPr>
              <w:tblW w:w="37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496"/>
            </w:tblGrid>
            <w:tr>
              <w:trPr>
                <w:trHeight w:val="23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обильный (складной) арочный металлодетекто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л-во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итание: 100-240В, 50/60Гц, 55ВТ;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инцип работы: импульсное детектирование;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бочие температуры: не ниже – 25 С и не более + 60 С;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Ложные срабатывания не более 0,01;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лажность: до 99% без прямого конденсата;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ремя готовности к работе после включения-не более 10 сек.;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ласс защиты: IP55;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ес: не более  45 кг.;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ремя  сборки и установки  изделия –не более 7 мин.;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нешние габариты: не более 1,2*2,2*0,9 м;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змер прохода: не более 0,86*2,2*0,92 м;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змеры в сложенном виде: не более 1*0,6*0,8 м.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шт.</w:t>
                  </w:r>
                </w:p>
              </w:tc>
            </w:tr>
          </w:tbl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Требования к товару:</w:t>
            </w:r>
          </w:p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 Конструкция должна быть мобильной для быстрого развертывания; </w:t>
            </w:r>
          </w:p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 Возможность транспортировки без применения грузового транспорта. </w:t>
            </w:r>
          </w:p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Оснащение встроенными аккумуляторными батареями, до 40 часов автономной работы на одном заряде аккумуляторов;</w:t>
            </w:r>
          </w:p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Звуковой сигнал тревоги с регулировкой громкости;</w:t>
            </w:r>
          </w:p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Наличие встроенной функции самодиагностики и автоблокировки;</w:t>
            </w:r>
          </w:p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. Наглядное отображение индикации состояния тревоги трех зон, как на входе, так и на выходе; </w:t>
            </w:r>
          </w:p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 Наличие настраиваемого уровня тревоги, запись статистики по проходам и тревогам;</w:t>
            </w:r>
          </w:p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 Встроенные программы по уровню чувствительн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  <w:tab w:val="left" w:pos="9360" w:leader="none"/>
              </w:tabs>
              <w:ind w:left="283" w:right="-1" w:hanging="0"/>
              <w:rPr/>
            </w:pPr>
            <w:r>
              <w:rPr>
                <w:color w:val="000000"/>
                <w:sz w:val="22"/>
                <w:szCs w:val="22"/>
              </w:rPr>
              <w:t>Участником в котировочной заявке указан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2"/>
              <w:tabs>
                <w:tab w:val="clear" w:pos="709"/>
                <w:tab w:val="left" w:pos="0" w:leader="none"/>
                <w:tab w:val="left" w:pos="9360" w:leader="none"/>
              </w:tabs>
              <w:ind w:left="28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. конкретные характеристики предлагаемого товара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ние: 100-240В, 50/60Гц, 55В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цип работы: импульсное детектирование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бочие температуры: не ниже – 25 С --- + 60 С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лажность: до </w:t>
            </w:r>
            <w:r>
              <w:rPr>
                <w:b/>
                <w:sz w:val="14"/>
                <w:szCs w:val="14"/>
              </w:rPr>
              <w:t>95%</w:t>
            </w:r>
            <w:r>
              <w:rPr>
                <w:sz w:val="14"/>
                <w:szCs w:val="14"/>
              </w:rPr>
              <w:t xml:space="preserve"> без прямого конденсат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защиты: IP55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ес: 40 кг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е габариты: не более 1,2*2,2*0,9 м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мер прохода: не более 0,8*2*0,9 м;</w:t>
            </w:r>
          </w:p>
          <w:p>
            <w:pPr>
              <w:pStyle w:val="Normal"/>
              <w:ind w:hanging="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14"/>
                <w:szCs w:val="14"/>
              </w:rPr>
              <w:t>Размеры в сложенном виде: не более 0,96*0,58*0,66 м.</w:t>
            </w:r>
          </w:p>
          <w:p>
            <w:pPr>
              <w:pStyle w:val="Normal"/>
              <w:ind w:hanging="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е. участник в своей котировочной заявке указ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ющую техническому заданию влажность и не указал технические характеристики (сведения о ложных срабатываниях, времени готовности к работе после включения, времени сборки и установки изделия), а также требования к товару.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азчиком </w:t>
            </w:r>
            <w:r>
              <w:rPr>
                <w:b/>
                <w:sz w:val="22"/>
                <w:szCs w:val="22"/>
              </w:rPr>
              <w:t>в форме котировочной заявк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Приложение № 2 к извещению о проведении запроса котировок № 16 – КТ </w:t>
            </w:r>
            <w:r>
              <w:rPr>
                <w:sz w:val="22"/>
                <w:szCs w:val="22"/>
              </w:rPr>
              <w:t>было предусмотрено: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. конкретные характеристики предлагаемого товара </w:t>
                  </w:r>
                  <w:r>
                    <w:rPr>
                      <w:i/>
                      <w:sz w:val="20"/>
                      <w:szCs w:val="20"/>
                    </w:rPr>
                    <w:t xml:space="preserve">(Участник размещения заказа обязан указать точное наименование, тип, марку, фирму производителя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и страну происхождения</w:t>
                  </w:r>
                  <w:r>
                    <w:rPr>
                      <w:i/>
                      <w:sz w:val="20"/>
                      <w:szCs w:val="20"/>
                    </w:rPr>
                    <w:t xml:space="preserve"> товара, а также конкретные показатели предлагаемого к поставке товара, соответствующие всем параметрам, установленным в техническом задании. Показатели товара должны быть выражены в точных цифрах без употребления слов «не более», «не менее» и т.п. В случае, если показатель не имеет точного значения, то указывается диапазон, в пределах которого измеряется его значение) :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частник в своей котировочной заявке не указал сведения о стране происхождения предлагаемого к поставке товар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Таким образом, участником предложен товар к поставке, не соответствующий требуемому, а также не указаны сведения расходах, включенных в стоимость товара, сведения о товаре, требуемые в соответствии с техническим заданием, страна происхождения товара, то есть поданная участником заявка не соответствует ФЗ № 94 и извещению о проведении запроса котировок № 16 –К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ООО «Комплексные системы охран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9 500,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 рубл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16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Согласно ч. 4 ст. 4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en-US"/>
              </w:rPr>
              <w:t>ФЗ № 94</w:t>
            </w:r>
            <w:r>
              <w:rPr>
                <w:sz w:val="22"/>
                <w:szCs w:val="22"/>
                <w:lang w:eastAsia="en-US"/>
              </w:rPr>
              <w:t xml:space="preserve"> Заказчиком в Приложении № 1 к извещению о проведении запроса котировок № 16-КТ было установлено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ind w:left="283" w:right="-1" w:hanging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ТЕХНИЧЕСКОЕ ЗАДАНИЕ</w:t>
            </w:r>
          </w:p>
          <w:p>
            <w:pPr>
              <w:pStyle w:val="Normal"/>
              <w:ind w:left="-720" w:right="-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поставку мобильного (складного) арочного металлодетек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32"/>
              <w:ind w:left="283" w:right="-5" w:hanging="0"/>
              <w:rPr/>
            </w:pPr>
            <w:r>
              <w:rPr/>
              <w:t xml:space="preserve">Технические характеристики: </w:t>
            </w:r>
          </w:p>
          <w:tbl>
            <w:tblPr>
              <w:tblW w:w="37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496"/>
            </w:tblGrid>
            <w:tr>
              <w:trPr>
                <w:trHeight w:val="23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обильный (складной) арочный металлодетекто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л-во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итание: 100-240В, 50/60Гц, 55ВТ;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инцип работы: импульсное детектирование;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бочие температуры: не ниже – 25 С и не более + 60 С;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Ложные срабатывания не более 0,01;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лажность: до 99% без прямого конденса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Время готовности к работе после включения-</w:t>
                  </w:r>
                  <w:r>
                    <w:rPr>
                      <w:b/>
                      <w:sz w:val="14"/>
                      <w:szCs w:val="14"/>
                    </w:rPr>
                    <w:t>не более 10 сек.</w:t>
                  </w:r>
                  <w:r>
                    <w:rPr>
                      <w:sz w:val="14"/>
                      <w:szCs w:val="14"/>
                    </w:rPr>
                    <w:t>;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ласс защиты: IP55;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ес: не более  45 кг.;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ремя  сборки и установки  изделия –не более 7 мин.;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нешние габариты: не более 1,2*2,2*0,9 м;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змер прохода: не более 0,86*2,2*0,92 м;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змеры в сложенном виде: не более 1*0,6*0,8 м.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шт.</w:t>
                  </w:r>
                </w:p>
              </w:tc>
            </w:tr>
          </w:tbl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Требования к товару:</w:t>
            </w:r>
          </w:p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 Конструкция должна быть мобильной для быстрого развертывания; </w:t>
            </w:r>
          </w:p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 Возможность транспортировки без применения грузового транспорта. </w:t>
            </w:r>
          </w:p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Оснащение встроенными аккумуляторными батареями, до 40 часов автономной работы на одном заряде аккумуляторов;</w:t>
            </w:r>
          </w:p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Звуковой сигнал тревоги с регулировкой громкости;</w:t>
            </w:r>
          </w:p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Наличие встроенной функции самодиагностики и автоблокировки;</w:t>
            </w:r>
          </w:p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. Наглядное отображение индикации состояния тревоги трех зон, как на входе, так и на выходе; </w:t>
            </w:r>
          </w:p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 Наличие настраиваемого уровня тревоги, запись статистики по проходам и тревогам;</w:t>
            </w:r>
          </w:p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 Встроенные программы по уровню чувствительн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32"/>
              <w:tabs>
                <w:tab w:val="clear" w:pos="709"/>
                <w:tab w:val="left" w:pos="0" w:leader="none"/>
                <w:tab w:val="left" w:pos="9360" w:leader="none"/>
              </w:tabs>
              <w:ind w:left="283" w:right="-1" w:hanging="0"/>
              <w:rPr/>
            </w:pPr>
            <w:r>
              <w:rPr>
                <w:color w:val="000000"/>
                <w:sz w:val="22"/>
                <w:szCs w:val="22"/>
              </w:rPr>
              <w:t>Участником в котировочной заявке указан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2"/>
              <w:tabs>
                <w:tab w:val="clear" w:pos="709"/>
                <w:tab w:val="left" w:pos="0" w:leader="none"/>
                <w:tab w:val="left" w:pos="9360" w:leader="none"/>
              </w:tabs>
              <w:ind w:left="28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. конкретные характеристики предлагаемого товара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ние: 100-240В, 50/60Гц, 55ВТ; Страна происхождения СШ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цип работы: импульсное детектирование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бочие температуры:– 25 С --- + 60 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жность: до 99% без прямого конденсат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готовности к работе после включения-</w:t>
            </w:r>
            <w:r>
              <w:rPr>
                <w:b/>
                <w:sz w:val="14"/>
                <w:szCs w:val="14"/>
              </w:rPr>
              <w:t>7 мину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защиты: IP55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ес: 40 кг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е габариты: не более 1,2*2,2*0,9 м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мер прохода: не более 0,8*2*0,9 м;</w:t>
            </w:r>
          </w:p>
          <w:p>
            <w:pPr>
              <w:pStyle w:val="Normal"/>
              <w:ind w:hanging="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14"/>
                <w:szCs w:val="14"/>
              </w:rPr>
              <w:t>Размеры в сложенном виде: не более 0,96*0,58*0,66 м.</w:t>
            </w:r>
          </w:p>
          <w:p>
            <w:pPr>
              <w:pStyle w:val="Normal"/>
              <w:ind w:hanging="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е. участник в своей котировочной заявке указ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ющее техническому заданию время готовности к работе после включения, а также не указал требования к това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Таким образом, участником предложен товар к поставке, не соответствующий требуемому, указаны технические характеристики товара, не соответствующие требованиям извещения, а также не указаны сведения о товаре, требуемые в соответствии с техническим заданием, то есть поданная участником заявка не соответствует ФЗ № 94 и извещению о проведении запроса котировок № 16 –КТ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 № 16 – КТ, оценила их и приняла на основании полученных результатов следующее решение.</w:t>
      </w:r>
    </w:p>
    <w:p>
      <w:pPr>
        <w:pStyle w:val="TextBodyIndent"/>
        <w:tabs>
          <w:tab w:val="clear" w:pos="709"/>
          <w:tab w:val="left" w:pos="85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ок участников запроса котировок единой комиссией принято решение об отклонении всех заявок от участников размещения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>9.1. В соответствии с ч. 9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рекомендовать Заказчику осуществить повторное размещение заказа путем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ind w:left="0" w:firstLine="72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Протокол рассмотрения и оценки котировочных заявок составлен в одном экземпляре, который остается у Заказчика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 Иванова Т.С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(Фамилия, Имя, Отчество)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Курченко В.Н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Миронова Е.В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Смагина И.Л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Минаева Е.А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(Фамилия, Имя, Отчество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(Фамилия, Имя, Отчество) 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4"/>
          <w:szCs w:val="24"/>
        </w:rPr>
        <w:t>приложение № 1 к протоколу № 16-КТ от 21.06.2013</w:t>
        <w:br/>
      </w:r>
      <w:r>
        <w:rPr>
          <w:b w:val="false"/>
          <w:i/>
          <w:sz w:val="24"/>
          <w:szCs w:val="24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600"/>
        <w:gridCol w:w="1620"/>
        <w:gridCol w:w="14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для юридического лица), фамилия, имя, отчество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 xml:space="preserve">266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4"/>
                <w:szCs w:val="24"/>
              </w:rPr>
              <w:t>ООО «Техника Специального Назнач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05187, РФ, г. Москва, Окружной проезд, д. 30А стр. 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5187, РФ, г. Москва, Окружной проезд, д. 30А стр. 1, оф. 12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9824444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190100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603 58 8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1</w:t>
            </w:r>
            <w:r>
              <w:rPr>
                <w:sz w:val="24"/>
                <w:szCs w:val="24"/>
                <w:lang w:val="en-US"/>
              </w:rPr>
              <w:t>@antigun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213 65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Большой Бра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Мамина-Сибиряка, 132, оф. 4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43) 286 27 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deobb@yandex.ru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 xml:space="preserve">ИНН 6685007799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658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:</w:t>
            </w:r>
            <w:r>
              <w:rPr>
                <w:sz w:val="24"/>
                <w:szCs w:val="24"/>
                <w:lang w:val="en-US"/>
              </w:rPr>
              <w:t>1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5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  <w:r>
              <w:rPr>
                <w:b/>
                <w:sz w:val="24"/>
                <w:szCs w:val="24"/>
              </w:rPr>
              <w:t>,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ООО «Комплексные системы охра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6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3) 262 50 6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tsepilov@list.ru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>ИНН 66</w:t>
            </w:r>
            <w:r>
              <w:rPr>
                <w:sz w:val="24"/>
                <w:szCs w:val="24"/>
                <w:lang w:val="en-US"/>
              </w:rPr>
              <w:t>7222614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ПП 66</w:t>
            </w:r>
            <w:r>
              <w:rPr>
                <w:sz w:val="24"/>
                <w:szCs w:val="24"/>
                <w:lang w:val="en-US"/>
              </w:rPr>
              <w:t>7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:</w:t>
            </w:r>
            <w:r>
              <w:rPr>
                <w:sz w:val="24"/>
                <w:szCs w:val="24"/>
                <w:lang w:val="en-US"/>
              </w:rPr>
              <w:t>4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9 500,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ООО «Компания сетевые реш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27, Республика Татарстан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>г. Казань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 xml:space="preserve">ул. Копылова, д.12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43) 520-79-6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tender@rtm-k.com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 xml:space="preserve">ИНН 1661010610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>КПП 1661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>28.06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>11:3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4"/>
                <w:szCs w:val="24"/>
              </w:rPr>
              <w:t>200 000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mallCaps/>
      <w:sz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31">
    <w:name w:val="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23">
    <w:name w:val="Цитата"/>
    <w:basedOn w:val="Normal"/>
    <w:qFormat/>
    <w:pPr>
      <w:ind w:left="76" w:right="256" w:hanging="0"/>
      <w:jc w:val="both"/>
    </w:pPr>
    <w:rPr>
      <w:b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Договор 1"/>
    <w:basedOn w:val="Normal"/>
    <w:qFormat/>
    <w:pPr>
      <w:numPr>
        <w:ilvl w:val="0"/>
        <w:numId w:val="2"/>
      </w:numPr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22">
    <w:name w:val="Договор 2"/>
    <w:basedOn w:val="11"/>
    <w:qFormat/>
    <w:pPr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34">
    <w:name w:val="Договор 3"/>
    <w:basedOn w:val="22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ea@ekboblsud.ru" TargetMode="External"/><Relationship Id="rId3" Type="http://schemas.openxmlformats.org/officeDocument/2006/relationships/hyperlink" Target="mailto:uniartg@gmail.ru" TargetMode="External"/><Relationship Id="rId4" Type="http://schemas.openxmlformats.org/officeDocument/2006/relationships/hyperlink" Target="consultantplus://offline/main?base=LAW;n=116659;fld=134;dst=238" TargetMode="External"/><Relationship Id="rId5" Type="http://schemas.openxmlformats.org/officeDocument/2006/relationships/hyperlink" Target="mailto:uniartg@g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3:00Z</dcterms:created>
  <dc:creator>р</dc:creator>
  <dc:description/>
  <cp:keywords/>
  <dc:language>en-US</dc:language>
  <cp:lastModifiedBy>Елена А. Минаева</cp:lastModifiedBy>
  <cp:lastPrinted>2013-05-29T17:05:00Z</cp:lastPrinted>
  <dcterms:modified xsi:type="dcterms:W3CDTF">2013-06-28T13:26:00Z</dcterms:modified>
  <cp:revision>9</cp:revision>
  <dc:subject/>
  <dc:title>ПРОТОКОЛ № 3-КТ</dc:title>
</cp:coreProperties>
</file>